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Heading1"/>
        <w:jc w:val="center"/>
        <w:rPr>
          <w:bCs w:val="false"/>
          <w:sz w:val="28"/>
          <w:szCs w:val="36"/>
        </w:rPr>
      </w:pPr>
      <w:r>
        <w:rPr>
          <w:bCs w:val="false"/>
          <w:sz w:val="28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оект «О внесении изменен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 дополнений в Устав Михайл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райо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г. №131-ФЗ «Об общих принципах организации местного самоуправления в Российской Федерации», Федеральным законом от 28.12.2013 г. № 416-ФЗ «О внесении изменений в Федеральный закон  «О лотереях» и отдельные законодательные акты Российской Федерации»,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Федеральным законом от 28.12.2013 N 396-ФЗ "О внесении изменений в отдельные законодательные акты Российской Федерации", Федеральным законом от 02.07.2013 N 176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, Федеральный закон от 02.07.2013 N 170-ФЗ "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",</w:t>
      </w:r>
      <w:r>
        <w:rPr>
          <w:i/>
          <w:iCs/>
          <w:color w:val="0000FF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Устав Михайловского муниципального района следующие изменения:</w:t>
      </w:r>
    </w:p>
    <w:p>
      <w:pPr>
        <w:pStyle w:val="3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firstLine="567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пункт 31 </w:t>
      </w:r>
      <w:r>
        <w:rPr>
          <w:rStyle w:val="U"/>
          <w:rFonts w:cs="Times New Roman" w:ascii="Times New Roman" w:hAnsi="Times New Roman"/>
          <w:b/>
          <w:sz w:val="28"/>
          <w:szCs w:val="28"/>
        </w:rPr>
        <w:t>часть 1 статьи 4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признать утратившим силу</w:t>
      </w:r>
    </w:p>
    <w:p>
      <w:pPr>
        <w:pStyle w:val="31"/>
        <w:ind w:firstLine="567"/>
        <w:rPr>
          <w:rStyle w:val="Blk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4  дополнить пунктом 3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 части 1 статьи 4.2 слова "формирование и размещение муниципального заказа" заменить словами "осуществление закупок товаров, работ, услуг для обеспечения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31 дополнить частью 1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тью 31 дополнить частью 1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часть 2 статьи 38 дополнить пунктом 1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 в пункте 8 части 5 статьи 38 слово "военнообязанных" заменить словами "граждан, пребывающих в запасе,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атью 59 изложить в новой редакции:</w:t>
      </w:r>
    </w:p>
    <w:p>
      <w:pPr>
        <w:pStyle w:val="Artic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59. Закупки для обеспечения муниципальных нуж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2. Дума муниципального района, Администрация муниципального района и уполномоченные ими муниципальные учреждения вправе выступать заказчиками по поставке товаров, выполнению работ и оказанию услуг, связанных с решением вопросов местного значения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3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закупок товаров, работ, услуг для обеспечения муниципальных нужд осуществляется Думой Михайловского муниципального района, муниципальными предприятиями и учреждениями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ый орган Администрации Михайловского муниципального района осуществляет внутренний муниципальный финансовый контроль за целевым использованием бюджетных средств при финансировании закупок товаров, работ, услуг для обеспечения муниципальных нужд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sz w:val="28"/>
        </w:rPr>
        <w:t xml:space="preserve"> Данный проект решения опубликовать в районной газете «Впере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Вынести проект решения «О внесении изменений и дополнений в Устав Михайловского муниципального района  для обсуждения с участием жителей района на публичные слуша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Провести публичные слушания _________ 2014 года в помещении РДК с. Михайловка в________ часов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Поручить проведение публичных слушаний Оргкомитету, утвержденному решением Думы Михайловского муниципального района № 374 от 17.07.200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6.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едседатель Думы Михайл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го района                                                                   В.В. Остапец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51:00Z</dcterms:created>
  <dc:creator>SAN</dc:creator>
  <dc:description/>
  <cp:keywords/>
  <dc:language>en-US</dc:language>
  <cp:lastModifiedBy>User</cp:lastModifiedBy>
  <cp:lastPrinted>2014-02-10T15:19:00Z</cp:lastPrinted>
  <dcterms:modified xsi:type="dcterms:W3CDTF">2014-02-10T04:26:00Z</dcterms:modified>
  <cp:revision>17</cp:revision>
  <dc:subject/>
  <dc:title> </dc:title>
</cp:coreProperties>
</file>